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Friends: 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 wishes to all for a wonderful Memorial Day!  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member that if you have an e-mail address, to let Karen Corbin DeVictor know. Her e-mail is: kdevictor@gmail.com. You are welcome to call me any time.  We will make sure and keep you informed through emails and the newsletters.  It’s a great way to keep up with everyon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727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ATB 31</w:t>
      </w:r>
      <w:r>
        <w:rPr>
          <w:rFonts w:cs="Arial" w:ascii="Arial" w:hAnsi="Arial"/>
          <w:b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sz w:val="32"/>
          <w:szCs w:val="32"/>
        </w:rPr>
        <w:t xml:space="preserve"> REUNION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28"/>
          <w:szCs w:val="28"/>
        </w:rPr>
        <w:t>September 18-21, 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 Station has information in this newsletter for the reunion! You will see 3 pag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7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B Associatio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Reunion Plan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Information for making reservations at the hotel and prices.  </w:t>
      </w:r>
      <w:r>
        <w:rPr>
          <w:rFonts w:cs="Arial" w:ascii="Arial" w:hAnsi="Arial"/>
          <w:b/>
        </w:rPr>
        <w:t>Reservations must be made by August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ren DeVictor and Terry Sorenson have worked on a side trip to Abilene to visit the Eisenhower Museum and Home on Thursday, Sept.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You would get a guided tour of his home, and then have access to documents pertaining to the 7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B battles (maps, orders, etc.)  Cost will be at least $35, but no more than $50, depending on the number of people attending.  This includes: transportation and museum/library entrance fee and a breakfast sandwich, cinnamon rolls and coffee/juice.  Cost of lunch is not included. Contact Karen DeVictor or Terry Sorenson for more information.  If you require a wheelchair, Karen needs to know in advance. </w:t>
      </w:r>
      <w:r>
        <w:rPr>
          <w:rFonts w:cs="Arial" w:ascii="Arial" w:hAnsi="Arial"/>
          <w:b/>
        </w:rPr>
        <w:t>DEADLINE to let them know if you are interested is August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Those interested would need to come to the reunion a day early, Sept.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Cost of room would be the same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genda for Thursday, Friday and Saturd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al Reservations/Prices-</w:t>
      </w:r>
      <w:r>
        <w:rPr>
          <w:rFonts w:cs="Arial" w:ascii="Arial" w:hAnsi="Arial"/>
          <w:b/>
        </w:rPr>
        <w:t>need to mail your reservation form by August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Following is the correspondence since the last newsletter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8/8 &amp; 2/27</w:t>
        <w:tab/>
        <w:t>65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B newsletter arrived-General Elmer Halle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pril 3</w:t>
        <w:tab/>
        <w:tab/>
      </w:r>
      <w:r>
        <w:rPr>
          <w:rFonts w:cs="Arial" w:ascii="Arial" w:hAnsi="Arial"/>
          <w:b/>
        </w:rPr>
        <w:t xml:space="preserve">JoAn Staton </w:t>
      </w:r>
      <w:r>
        <w:rPr>
          <w:rFonts w:cs="Arial" w:ascii="Arial" w:hAnsi="Arial"/>
        </w:rPr>
        <w:t xml:space="preserve">is in the hospital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pril 17</w:t>
        <w:tab/>
        <w:t xml:space="preserve">Amazing!!! JoAn is back home and her occupational therapist discharged her.  You 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ed to come to the Reunion to hear all about this “wonder woman”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pril 30</w:t>
        <w:tab/>
      </w:r>
      <w:r>
        <w:rPr>
          <w:rFonts w:cs="Arial" w:ascii="Arial" w:hAnsi="Arial"/>
          <w:b/>
        </w:rPr>
        <w:t>Terry Sorenson</w:t>
      </w:r>
      <w:r>
        <w:rPr>
          <w:rFonts w:cs="Arial" w:ascii="Arial" w:hAnsi="Arial"/>
        </w:rPr>
        <w:t xml:space="preserve"> received an email from Mike Allen.  He said his grandfather, </w:t>
      </w:r>
      <w:r>
        <w:rPr>
          <w:rFonts w:cs="Arial" w:ascii="Arial" w:hAnsi="Arial"/>
          <w:b/>
        </w:rPr>
        <w:t xml:space="preserve">Rad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Allen</w:t>
      </w:r>
      <w:r>
        <w:rPr>
          <w:rFonts w:cs="Arial" w:ascii="Arial" w:hAnsi="Arial"/>
        </w:rPr>
        <w:t xml:space="preserve"> was in the 7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 Terry corresponded with him and found him a photo of his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grandfather on the Australian War Memorial website, which has now been added to </w:t>
        <w:br/>
        <w:tab/>
        <w:tab/>
        <w:tab/>
        <w:t xml:space="preserve">our website.  Thank you, Terry!  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Wishes for a blessed summer!  Love and God Bless you a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n Corbin Edwards and the entire Merritt Corbin Family   (Phone number is:  864-836-3436)                    </w:t>
      </w:r>
    </w:p>
    <w:sectPr>
      <w:headerReference w:type="default" r:id="rId2"/>
      <w:headerReference w:type="first" r:id="rId3"/>
      <w:type w:val="nextPage"/>
      <w:pgSz w:w="12240" w:h="15840"/>
      <w:pgMar w:left="432" w:right="432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47:00Z</dcterms:created>
  <dc:creator>te</dc:creator>
  <dc:description/>
  <dc:language>en-US</dc:language>
  <cp:lastModifiedBy>Ann Edwards</cp:lastModifiedBy>
  <cp:lastPrinted>2012-11-03T14:40:00Z</cp:lastPrinted>
  <dcterms:modified xsi:type="dcterms:W3CDTF">2016-04-18T20:47:00Z</dcterms:modified>
  <cp:revision>2</cp:revision>
  <dc:subject/>
  <dc:title> </dc:title>
</cp:coreProperties>
</file>